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FFA Agricultural Communications CDE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unications Qui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estant Name:  ____________________________Score: 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FA Chapter/State: _______________________Contestant No. 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nstructions:</w:t>
      </w:r>
      <w:r>
        <w:rPr>
          <w:rFonts w:cs="Times New Roman" w:ascii="Times New Roman" w:hAnsi="Times New Roman"/>
          <w:sz w:val="28"/>
        </w:rPr>
        <w:t xml:space="preserve"> This quiz covers basic items related to agricultural communications, such as style, grammar, punctuation, capitalization, spelling, word usage and ethics. There are 25 questions, valued at one point each.</w:t>
      </w:r>
    </w:p>
    <w:p>
      <w:pPr>
        <w:pStyle w:val="Heading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Multiple Choice (10 questions)</w:t>
      </w:r>
      <w:r>
        <w:rPr>
          <w:rFonts w:cs="Times New Roman" w:ascii="Times New Roman" w:hAnsi="Times New Roman"/>
          <w:sz w:val="28"/>
        </w:rPr>
        <w:t>: Choose the correct answ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1. In using the FORK method of organizing an agricultural story, the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R stands for: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Reorganization</w:t>
              <w:tab/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. Repetition of key words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. Rollover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Resubm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2. Which is not a considered a principle of design: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White Space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. Proportion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Balance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. Co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3. The basic compositional principle in photography one should tak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n to consideration is: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Elemental Order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. Primary Positioning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. Rule of Thirds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Centrifugal R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4. Agricultural news writers often use the _____________ form of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writing, in which important information is written early in the story: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Full Circle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. Chi squar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Four Corners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. Inverted Pyram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5. Line charts show ____________ data over a specific period of time: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Descriptive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. Qualitativ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. Historical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Quanti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6. Which of the following are the correct AP style abbreviations for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rkansas, Alaska and Arizona?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AR, AK, AZ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. Ark., Alk., Az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. Ark., Alaska, Ariz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Ar., Ak., Ari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7. A portion of an interview edited into a story is call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video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. a soundbit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narration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the interview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 optimal format, mode and resolution for photos used on th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Web i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.tiff, CMYK, &amp; 300 dpi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. .gif, RGB, &amp; 72 dpi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.jpg, RGB, &amp; 72 dpi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.jpg, CMYK, &amp; 72 d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9. ________ is key when developing successful Web sites in today’s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echnological world.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Usability 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. Money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Entertainment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Front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10. The portion of a press release that contains the location (city, state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of the story in all capital letters and followed by a dash is the: </w:t>
      </w:r>
    </w:p>
    <w:p>
      <w:pPr>
        <w:pStyle w:val="Normal"/>
        <w:tabs>
          <w:tab w:val="left" w:pos="72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heading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. datelin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location line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head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rue/ False </w:t>
      </w:r>
      <w:r>
        <w:rPr>
          <w:rFonts w:cs="Times New Roman" w:ascii="Times New Roman" w:hAnsi="Times New Roman"/>
          <w:sz w:val="28"/>
        </w:rPr>
        <w:t>If the statement is true, mark “T” in the blank to the left of the item.  If it is false, mark “F” in the blan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For agricultural communicators, it is acceptable to occasionally write a story disregarding ethics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T___</w:t>
      </w:r>
      <w:r>
        <w:rPr>
          <w:rFonts w:cs="Times New Roman" w:ascii="Times New Roman" w:hAnsi="Times New Roman"/>
          <w:sz w:val="28"/>
        </w:rPr>
        <w:t>12. In writing for broadcast, use only one idea per sentence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T___</w:t>
      </w:r>
      <w:r>
        <w:rPr>
          <w:rFonts w:cs="Times New Roman" w:ascii="Times New Roman" w:hAnsi="Times New Roman"/>
          <w:sz w:val="28"/>
        </w:rPr>
        <w:t xml:space="preserve">13. It is unethical for journalists to accept gifts, favors, fees and free travel from outside sources. 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>14. An impact lead answers the who, what, when, where and how of a news story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F____</w:t>
      </w:r>
      <w:r>
        <w:rPr>
          <w:rFonts w:cs="Times New Roman" w:ascii="Times New Roman" w:hAnsi="Times New Roman"/>
          <w:sz w:val="28"/>
        </w:rPr>
        <w:t xml:space="preserve">15. Using Flash animation and audio clips on a Web site is always desirable. 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>16. News stories should be written in passive voice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T___</w:t>
      </w: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This sentence is written in the correct style for broadcast:  U-S-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D-A SECRETARY IS MIKE JOHANNS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Broadcast scripts are written in lowercase letters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" w:hanging="990"/>
        <w:rPr/>
      </w:pPr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 xml:space="preserve">19. A news story deals with people, focusing on specific but unusual  </w:t>
      </w:r>
    </w:p>
    <w:p>
      <w:pPr>
        <w:pStyle w:val="Normal"/>
        <w:ind w:left="990" w:hanging="99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achievements or events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>20. Graphic designers can “fix” photos using software in such a way it alters the picture significantly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T___</w:t>
      </w:r>
      <w:r>
        <w:rPr>
          <w:rFonts w:cs="Times New Roman" w:ascii="Times New Roman" w:hAnsi="Times New Roman"/>
          <w:sz w:val="28"/>
        </w:rPr>
        <w:t>21. Admitting mistakes and correcting them promptly is a general principal of ethics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It is not necessary to provide a link to a printable format when publishing documents on the Web because it is available on the screen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T___</w:t>
      </w:r>
      <w:r>
        <w:rPr>
          <w:rFonts w:cs="Times New Roman" w:ascii="Times New Roman" w:hAnsi="Times New Roman"/>
          <w:sz w:val="28"/>
        </w:rPr>
        <w:t xml:space="preserve">23. A </w:t>
      </w:r>
      <w:r>
        <w:rPr>
          <w:rFonts w:cs="Times New Roman" w:ascii="Times New Roman" w:hAnsi="Times New Roman"/>
          <w:sz w:val="28"/>
          <w:szCs w:val="28"/>
        </w:rPr>
        <w:t>link to the home page should be consistently placed on each page of a Web site in order to always provide a way home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F___</w:t>
      </w:r>
      <w:r>
        <w:rPr>
          <w:rFonts w:cs="Times New Roman" w:ascii="Times New Roman" w:hAnsi="Times New Roman"/>
          <w:sz w:val="28"/>
        </w:rPr>
        <w:t>24. Sending a press release that has few grammar and spelling errors is forgivable; editors will correct them for you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___T___</w:t>
      </w: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Asymmetrical balance uses the visual mass of objects on the page to balance each side.</w:t>
      </w:r>
    </w:p>
    <w:p>
      <w:pPr>
        <w:pStyle w:val="Normal"/>
        <w:tabs>
          <w:tab w:val="left" w:pos="720" w:leader="underscore"/>
          <w:tab w:val="left" w:pos="3600" w:leader="none"/>
        </w:tabs>
        <w:ind w:left="1170" w:hanging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53:00Z</dcterms:created>
  <dc:creator>Jerod Foster</dc:creator>
  <dc:description/>
  <cp:keywords/>
  <dc:language>en-US</dc:language>
  <cp:lastModifiedBy>TXFFA</cp:lastModifiedBy>
  <cp:lastPrinted>2006-10-04T10:40:00Z</cp:lastPrinted>
  <dcterms:modified xsi:type="dcterms:W3CDTF">2008-10-08T17:53:00Z</dcterms:modified>
  <cp:revision>2</cp:revision>
  <dc:subject/>
  <dc:title>National FFA Agricultural Communications CDE</dc:title>
</cp:coreProperties>
</file>